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b/>
        </w:rPr>
        <w:t>Pekárenské  výrobky pre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ásobovanie s pekárenskými výrobkami  školskú jedáleň pri SOŠ Dvory n/Žitavo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612500-6,15811100-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4 2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7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20:00Z</dcterms:modified>
  <cp:revision>2</cp:revision>
  <dc:subject/>
  <dc:title/>
</cp:coreProperties>
</file>